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Guardate di non disprezzare uno solo di questi piccoli</w:t>
      </w:r>
    </w:p>
    <w:p>
      <w:pPr>
        <w:pStyle w:val="Heading3"/>
        <w:spacing w:before="0" w:after="120"/>
        <w:jc w:val="center"/>
        <w:rPr>
          <w:bCs w:val="false"/>
          <w:color w:val="000000"/>
          <w:sz w:val="28"/>
        </w:rPr>
      </w:pPr>
      <w:r>
        <w:rPr>
          <w:bCs w:val="false"/>
          <w:color w:val="000000"/>
          <w:sz w:val="28"/>
        </w:rPr>
        <w:t>VENERDÌ 2 OTTOBRE (Mt 18,1-5.10)</w:t>
      </w:r>
    </w:p>
    <w:p>
      <w:pPr>
        <w:pStyle w:val="Normal"/>
        <w:spacing w:before="0" w:after="120"/>
        <w:jc w:val="both"/>
        <w:rPr>
          <w:rFonts w:ascii="Arial" w:hAnsi="Arial" w:cs="Arial"/>
          <w:color w:val="000000"/>
          <w:sz w:val="22"/>
        </w:rPr>
      </w:pPr>
      <w:r>
        <w:rPr>
          <w:rFonts w:cs="Arial" w:ascii="Arial" w:hAnsi="Arial"/>
          <w:color w:val="000000"/>
          <w:sz w:val="22"/>
        </w:rPr>
        <w:t xml:space="preserve">Il mondo pagano recita questa regola riguardo ai bambini: </w:t>
      </w:r>
      <w:r>
        <w:rPr>
          <w:rFonts w:cs="Arial" w:ascii="Arial" w:hAnsi="Arial"/>
          <w:i/>
          <w:color w:val="000000"/>
          <w:sz w:val="22"/>
        </w:rPr>
        <w:t>Maxima debetur puero reverentia</w:t>
      </w:r>
      <w:r>
        <w:rPr>
          <w:rFonts w:cs="Arial" w:ascii="Arial" w:hAnsi="Arial"/>
          <w:color w:val="000000"/>
          <w:sz w:val="22"/>
        </w:rPr>
        <w:t xml:space="preserve"> (al fanciullo si deve il massimo rispetto). La Scrittura Santa invece chiede che vengano formati nella Legge Santa del Signore. Chiede anche che essi si lascino istruire nella verità, nella sapienza, nella scienza che vengono dalla Rivelazione: </w:t>
      </w:r>
      <w:r>
        <w:rPr>
          <w:rFonts w:cs="Arial" w:ascii="Arial" w:hAnsi="Arial"/>
          <w:i/>
          <w:color w:val="000000"/>
          <w:sz w:val="22"/>
        </w:rPr>
        <w:t xml:space="preserve">“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 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 </w:t>
      </w:r>
      <w:r>
        <w:rPr>
          <w:rFonts w:cs="Arial" w:ascii="Arial" w:hAnsi="Arial"/>
          <w:color w:val="000000"/>
          <w:sz w:val="22"/>
        </w:rPr>
        <w:t>(Sir 6,16-31). Nella formazione secondo Dio, nella sapienza e nella verità, nella giustizia e nella misericordia, i figli oggi sono molto disprezzati. Non sono più educati nelle cose di Dio. Sono dagli adulti condannati ad una vita di vizio. Manca in essi un riferimento a Dio, al soprannaturale, al Vangelo, alla virtù, alla vita eterna.</w:t>
      </w:r>
    </w:p>
    <w:p>
      <w:pPr>
        <w:pStyle w:val="Normal"/>
        <w:spacing w:before="0" w:after="120"/>
        <w:jc w:val="both"/>
        <w:rPr>
          <w:rFonts w:ascii="Arial" w:hAnsi="Arial" w:cs="Arial"/>
          <w:color w:val="000000"/>
          <w:sz w:val="22"/>
        </w:rPr>
      </w:pPr>
      <w:r>
        <w:rPr>
          <w:rFonts w:cs="Arial" w:ascii="Arial" w:hAnsi="Arial"/>
          <w:color w:val="000000"/>
          <w:sz w:val="22"/>
        </w:rPr>
        <w:t>Questo disprezzo della formazione e istruzione secondo Dio ha un prezzo altissimo. Prima di tutto rende i loro Angeli incapaci di qualsiasi aiuto sia spirituale che materiale. In più priva gli adulti di qualsiasi benedizione divina. Mai Dio potrà aiutare con le sue benedizioni chi disprezza i suoi piccoli. Una terza via di disprezzo dei piccoli è lo scandalo. Lo scandalo inquina la loro mente e il loro cuore con il marcio più marcio. Oggi scandalo più grande è pensare, costruire, edificare una vita senza più alcun riferimento al Signore. Potranno gli Angeli intercedere presso Dio per portare vera vita nelle famiglie, se in esse regna lo scandalo, il marcio spirituale ad ogni livello? Gli Angeli nulla possono chiedere a Dio e Dio nulla dona. L’intercessione degli Angeli presso Cristo Gesù si riveste di grande efficacia. Neanche alla Madre di Dio gli Angeli possono chiedere. Neanche Lei è onorata, amata, stimata, accolta come vera Madre. Felice e beata invece è quella famiglia nella quale regna Dio con la sua Parola. In questa famiglia gli Angeli pongono la loro dimora e quella casa sarà sempre sotto la loro custodia, cura, protezione. Satana mai potrà prendere dimora in essa.</w:t>
      </w:r>
    </w:p>
    <w:p>
      <w:pPr>
        <w:pStyle w:val="Normal"/>
        <w:spacing w:before="0" w:after="120"/>
        <w:jc w:val="both"/>
        <w:rPr>
          <w:rFonts w:ascii="Arial" w:hAnsi="Arial" w:cs="Arial"/>
          <w:i/>
          <w:i/>
          <w:iCs/>
          <w:color w:val="000000"/>
          <w:sz w:val="20"/>
        </w:rPr>
      </w:pPr>
      <w:r>
        <w:rPr>
          <w:rFonts w:cs="Arial" w:ascii="Arial" w:hAnsi="Arial"/>
          <w:i/>
          <w:iCs/>
          <w:color w:val="000000"/>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rFonts w:ascii="Arial" w:hAnsi="Arial" w:cs="Arial"/>
          <w:color w:val="000000"/>
          <w:sz w:val="22"/>
        </w:rPr>
      </w:pPr>
      <w:r>
        <w:rPr>
          <w:rFonts w:cs="Arial" w:ascii="Arial" w:hAnsi="Arial"/>
          <w:color w:val="000000"/>
          <w:sz w:val="22"/>
        </w:rPr>
        <w:t>La Scrittura ci mostra una famiglia nella quale il figlio non è disprezzato. Perché non è disprezzato? Perché né padre né madre disprezzano il Signore. Lo servono con grande timore e rispetto. Vivono secondo la sua Legge. Osservano i Comandamenti. Fanno delle opere di misericordia la loro più bella virtù. Nel momento del bisogno, il Signore manda l’Angelo Raffaele perché si prenda cura del figlio. L’Angelo viene, prende Tobia e lo conduce per le vie del mondo custodendolo da ogni pericolo. In più lo fa tornare a casa da sposato con una moglie della sua parentela. Sempre un padre e una madre disprezzeranno il figlio, se essi disprezzano il Signore. Vale questa regola per ogni altro uomo. Chi disobbedisce ai Comandamenti, chi dona scandalo, mai potrà essere di aiuto ai bambini. Trasmette loro la sua disobbedienz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obbedienti ad ogni Comando del nostro Di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4:00Z</dcterms:created>
  <dc:creator>Gianc</dc:creator>
  <dc:description/>
  <cp:keywords/>
  <dc:language>en-US</dc:language>
  <cp:lastModifiedBy>Gianc</cp:lastModifiedBy>
  <dcterms:modified xsi:type="dcterms:W3CDTF">2020-09-20T12:34:00Z</dcterms:modified>
  <cp:revision>2</cp:revision>
  <dc:subject/>
  <dc:title/>
</cp:coreProperties>
</file>